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82725" cy="80264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56"/>
          <w:szCs w:val="56"/>
        </w:rPr>
      </w:pPr>
      <w:r>
        <w:rPr>
          <w:b/>
          <w:color w:val="00B0F0"/>
          <w:sz w:val="56"/>
          <w:szCs w:val="56"/>
        </w:rPr>
        <w:t>RANKING MODALIDAD KUMITE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KUMITE CADETE</w:t>
      </w:r>
      <w:r>
        <w:rPr/>
        <w:t xml:space="preserve"> MASCULIN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PU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CL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ARIC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AG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VARO GOM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RIAN NAD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OS EUCLI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AG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EL BERN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AGON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KUMITE CADETE</w:t>
      </w:r>
      <w:r>
        <w:rPr/>
        <w:t xml:space="preserve"> FEMENIN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PU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CL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HER GAN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REA NAVAR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 MI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A GO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YOBOX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NA RODRIG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YOBOX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KUMITE JUNIOR</w:t>
      </w:r>
      <w:r>
        <w:rPr/>
        <w:t xml:space="preserve"> MASCULIN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PU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CL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IAN HERNANDEZ NUÑ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IAN HERNANDEZ SAMPRIE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EL MARTIN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KUMITE JUNIOR</w:t>
      </w:r>
      <w:r>
        <w:rPr/>
        <w:t xml:space="preserve"> FEMENIN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PU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CL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EA M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A VALVER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A ROY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YRE MAR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QUEL GRA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NKU-DAY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KUMITE SUB 21 MASCULINO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PU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CL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OS MARTIN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ZAR PER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JANDRO ALD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EBAN SANCH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AG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CTOR GHANLOU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4:00Z</dcterms:created>
  <dc:creator>ruben</dc:creator>
  <dc:description/>
  <cp:keywords/>
  <dc:language>en-US</dc:language>
  <cp:lastModifiedBy>Bikerman</cp:lastModifiedBy>
  <dcterms:modified xsi:type="dcterms:W3CDTF">2015-03-05T16:46:00Z</dcterms:modified>
  <cp:revision>9</cp:revision>
  <dc:subject/>
  <dc:title/>
</cp:coreProperties>
</file>