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"/>
        <w:gridCol w:w="1297"/>
        <w:gridCol w:w="4777"/>
        <w:gridCol w:w="1927"/>
        <w:gridCol w:w="1801"/>
        <w:gridCol w:w="1521"/>
      </w:tblGrid>
      <w:tr>
        <w:trPr>
          <w:trHeight w:val="301" w:hRule="exact"/>
          <w:cantSplit w:val="true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L</w:t>
            </w:r>
          </w:p>
        </w:tc>
        <w:tc>
          <w:tcPr>
            <w:tcW w:w="129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ESOS</w:t>
            </w:r>
          </w:p>
        </w:tc>
        <w:tc>
          <w:tcPr>
            <w:tcW w:w="477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OMPETIDOR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ACIMIENTO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ARNET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C. NEGRO</w:t>
            </w:r>
          </w:p>
        </w:tc>
      </w:tr>
      <w:tr>
        <w:trPr>
          <w:trHeight w:val="301" w:hRule="exact"/>
          <w:cantSplit w:val="true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77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77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ab/>
              <w:t>-50 Kg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J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V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E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55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N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5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M</w:t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A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5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S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5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C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7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6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O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+70 Kgs</w:t>
            </w:r>
          </w:p>
        </w:tc>
        <w:tc>
          <w:tcPr>
            <w:tcW w:w="477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+60 kg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93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008" w:right="432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1081" w:hanging="0"/>
      <w:jc w:val="center"/>
      <w:rPr/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 </w:t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129476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1071245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t>CAMPEONATO DE ARAGON INFANTIL DE KARATE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1081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  <w:tab w:val="left" w:pos="440" w:leader="none"/>
        <w:tab w:val="left" w:pos="940" w:leader="none"/>
        <w:tab w:val="left" w:pos="5100" w:leader="none"/>
        <w:tab w:val="center" w:pos="6945" w:leader="none"/>
      </w:tabs>
      <w:ind w:left="-426" w:right="1081" w:hanging="0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ab/>
      <w:tab/>
      <w:tab/>
      <w:t>KUMITE JUVENIL MASCULINO</w:t>
      <w:tab/>
      <w:t>Pinseque, 29 de marzo de 2015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8:00Z</dcterms:created>
  <dc:creator>SUSANA</dc:creator>
  <dc:description/>
  <cp:keywords/>
  <dc:language>en-US</dc:language>
  <cp:lastModifiedBy>fak</cp:lastModifiedBy>
  <cp:lastPrinted>2013-04-08T13:45:00Z</cp:lastPrinted>
  <dcterms:modified xsi:type="dcterms:W3CDTF">2015-03-07T10:52:00Z</dcterms:modified>
  <cp:revision>4</cp:revision>
  <dc:subject/>
  <dc:title/>
</cp:coreProperties>
</file>