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s-CO"/>
        </w:rPr>
      </w:pPr>
      <w:r>
        <w:rPr>
          <w:b/>
          <w:lang w:val="es-CO"/>
        </w:rPr>
        <w:t>ESPECTACULAR ÉXITO DE NUESTROS DEPORTISTAS EN EL CAMPEONATO DE ESPAÑA CADETE, JUNIOR Y SUB-21 CELEBRADO EN GANDIA EL 14 Y 15 DE DICIEMBRE DE 2013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ab/>
        <w:t xml:space="preserve">Como ya viene siendo habitual, nuestra selección aragonesa, se ha posicionado en lo más alto del medallero, </w:t>
      </w:r>
      <w:r>
        <w:rPr>
          <w:u w:val="single"/>
          <w:lang w:val="es-CO"/>
        </w:rPr>
        <w:t>siendo la segunda selección</w:t>
      </w:r>
      <w:r>
        <w:rPr>
          <w:lang w:val="es-CO"/>
        </w:rPr>
        <w:t xml:space="preserve"> después de la madrileña, en número de medallas, y la cuarta en número de oro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ab/>
        <w:t>La selección aragonesa ha conseguido un total de tres oros, cuatro platas y ocho bronces, haciendo un total de quince medall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ab/>
        <w:t>La Federación felicita  a todos los competidores participantes por su magnífica actuación y en especial, a todos aquellos que han conseguido medalla en esta importante cita nacional.</w:t>
      </w:r>
    </w:p>
    <w:p>
      <w:pPr>
        <w:pStyle w:val="Normal"/>
        <w:jc w:val="both"/>
        <w:rPr/>
      </w:pPr>
      <w:r>
        <w:rPr>
          <w:lang w:val="es-CO"/>
        </w:rPr>
        <w:tab/>
      </w:r>
      <w:r>
        <w:rPr>
          <w:b/>
          <w:lang w:val="es-CO"/>
        </w:rPr>
        <w:t>¡ENHORABUENA y gracias por vuestro esfuerzo y espíritu de competición!</w:t>
      </w:r>
    </w:p>
    <w:p>
      <w:pPr>
        <w:pStyle w:val="Normal"/>
        <w:jc w:val="both"/>
        <w:rPr>
          <w:b/>
          <w:b/>
          <w:color w:val="FFCC00"/>
          <w:lang w:val="es-CO"/>
        </w:rPr>
      </w:pPr>
      <w:r>
        <w:rPr>
          <w:b/>
          <w:color w:val="FFCC00"/>
          <w:lang w:val="es-CO"/>
        </w:rPr>
      </w:r>
    </w:p>
    <w:p>
      <w:pPr>
        <w:pStyle w:val="Normal"/>
        <w:jc w:val="both"/>
        <w:rPr>
          <w:b/>
          <w:b/>
          <w:color w:val="FFCC00"/>
          <w:u w:val="single"/>
          <w:lang w:val="es-CO"/>
        </w:rPr>
      </w:pPr>
      <w:r>
        <w:rPr>
          <w:b/>
          <w:color w:val="FFCC00"/>
          <w:u w:val="single"/>
          <w:lang w:val="es-CO"/>
        </w:rPr>
        <w:t>OROS</w:t>
      </w:r>
    </w:p>
    <w:p>
      <w:pPr>
        <w:pStyle w:val="Normal"/>
        <w:jc w:val="both"/>
        <w:rPr>
          <w:b/>
          <w:b/>
          <w:color w:val="FFCC00"/>
          <w:u w:val="single"/>
          <w:lang w:val="es-CO"/>
        </w:rPr>
      </w:pPr>
      <w:r>
        <w:rPr>
          <w:b/>
          <w:color w:val="FFCC00"/>
          <w:u w:val="single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KUMITE JUNIOR MASCULINO + 76 KGS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MARCOS MARTINEZ VELILLA (SHURIYAMA)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>KUMITE CADETE FEMENINO + 54 KGS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LAURA PASTORA FONDEVILA (SANKUKAI)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KATA JUNIOR MASCULINO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GUILLERMO VILLA TRAIN (SHURIYAMA)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color w:val="808080"/>
          <w:u w:val="single"/>
          <w:lang w:val="es-CO"/>
        </w:rPr>
      </w:pPr>
      <w:r>
        <w:rPr>
          <w:b/>
          <w:color w:val="808080"/>
          <w:u w:val="single"/>
          <w:lang w:val="es-CO"/>
        </w:rPr>
        <w:t>PLATAS</w:t>
      </w:r>
    </w:p>
    <w:p>
      <w:pPr>
        <w:pStyle w:val="Normal"/>
        <w:jc w:val="both"/>
        <w:rPr>
          <w:b/>
          <w:b/>
          <w:color w:val="808080"/>
          <w:u w:val="single"/>
          <w:lang w:val="es-CO"/>
        </w:rPr>
      </w:pPr>
      <w:r>
        <w:rPr>
          <w:b/>
          <w:color w:val="808080"/>
          <w:u w:val="single"/>
          <w:lang w:val="es-CO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KUMITE CADETE MASCULINO  -63 KG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AMY ENNKAHAILI ANQOUD (SANKUKA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UMITE  JUNIOR MASCULINO -55 KG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UBEN COCERA PEÑA (SHURIYAM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KATA INDIVIDUAL JUNIOR FEMENIN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IDIA PEREZ SEGURA (SHURIYAMA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KATA CADETE/JUNIOR FEMENIN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IDIA PEREZ SEGURA (SHURIYAMA)</w:t>
      </w:r>
    </w:p>
    <w:p>
      <w:pPr>
        <w:pStyle w:val="Normal"/>
        <w:jc w:val="both"/>
        <w:rPr/>
      </w:pPr>
      <w:r>
        <w:rPr>
          <w:b/>
          <w:lang w:val="es-ES"/>
        </w:rPr>
        <w:t>CARLOTA SUAREZ GOMEZ (SHURIYAMA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RIA LAHOZ SANCHEZ (SHURIYAMA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color w:val="996633"/>
          <w:u w:val="single"/>
          <w:lang w:val="es-ES"/>
        </w:rPr>
      </w:pPr>
      <w:r>
        <w:rPr>
          <w:b/>
          <w:color w:val="996633"/>
          <w:u w:val="single"/>
          <w:lang w:val="es-ES"/>
        </w:rPr>
        <w:t>BRONCES</w:t>
      </w:r>
    </w:p>
    <w:p>
      <w:pPr>
        <w:pStyle w:val="Normal"/>
        <w:jc w:val="both"/>
        <w:rPr>
          <w:b/>
          <w:b/>
          <w:color w:val="996633"/>
          <w:u w:val="single"/>
          <w:lang w:val="es-ES"/>
        </w:rPr>
      </w:pPr>
      <w:r>
        <w:rPr>
          <w:b/>
          <w:color w:val="996633"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KUMITE SUB-21 MASCULINO -68 KG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AVID FANDOS SOÑEN (ARAGON-MAURA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KUMITE SUB-21 MASCULINO – 78 KG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LEJANDRO ARRIBAS BERMUDO (KAJUK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KUMITE JUNIOR FEMENINO -59 KG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BECA SANZ GUTIERREZ (KAJUK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UMITE JUNIOR FEMENINO +59 KG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ELIA INSA MARTINEZ    (SANKUKA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UMITE CADETE MASCULINO + 70 KGS.</w:t>
      </w:r>
    </w:p>
    <w:p>
      <w:pPr>
        <w:pStyle w:val="Normal"/>
        <w:rPr/>
      </w:pPr>
      <w:r>
        <w:rPr>
          <w:b/>
          <w:lang w:val="es-ES"/>
        </w:rPr>
        <w:t>RUBEN MARTINEZ ANDREU (SHURIYAM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KUMITE CADETE MASCULINO  - 57 KGS. </w:t>
      </w:r>
    </w:p>
    <w:p>
      <w:pPr>
        <w:pStyle w:val="Normal"/>
        <w:rPr/>
      </w:pPr>
      <w:r>
        <w:rPr>
          <w:b/>
          <w:lang w:val="es-ES"/>
        </w:rPr>
        <w:t>RAUL CLAVER SANZ (SANKUKAI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KATA EQUIPO CADETE/ MASCULI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UILLERMO VILLA TRIAN (SHURIYAM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AVIER USED FUERTES (SHURIYAM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YAN XIA (SHURIYAM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KATA INDIVIDUAL CADETE MASCULINO</w:t>
      </w:r>
    </w:p>
    <w:p>
      <w:pPr>
        <w:pStyle w:val="Normal"/>
        <w:rPr/>
      </w:pPr>
      <w:r>
        <w:rPr>
          <w:b/>
          <w:lang w:val="es-ES"/>
        </w:rPr>
        <w:t>CHENYAN XIA (SHURIYAM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3:00Z</dcterms:created>
  <dc:creator>WinuE</dc:creator>
  <dc:description/>
  <cp:keywords/>
  <dc:language>en-US</dc:language>
  <cp:lastModifiedBy>ruben</cp:lastModifiedBy>
  <dcterms:modified xsi:type="dcterms:W3CDTF">2014-01-07T09:39:00Z</dcterms:modified>
  <cp:revision>3</cp:revision>
  <dc:subject/>
  <dc:title>ESPECTACULAR ÉXITO DE NUESTROS DEPORTISTAS EN EL CAMPEONATO DE ESPAÑA CADETE, JUNIOR Y SUB-21 CELEBRADO EN GANDIA EL 14 Y 15 DE DICIEMBRE DE 2013</dc:title>
</cp:coreProperties>
</file>