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ELECTORAL DE LA F.A.K. Y D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</w:tabs>
        <w:spacing w:lineRule="atLeast" w:line="360"/>
        <w:ind w:left="1400" w:right="15" w:hanging="13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º Elección de Presidente de la Federación.</w:t>
      </w:r>
    </w:p>
    <w:p>
      <w:pPr>
        <w:pStyle w:val="Normal"/>
        <w:tabs>
          <w:tab w:val="clear" w:pos="708"/>
        </w:tabs>
        <w:spacing w:lineRule="atLeast" w:line="360"/>
        <w:ind w:left="1400" w:right="15" w:hanging="13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</w:tabs>
        <w:spacing w:lineRule="atLeast" w:line="360"/>
        <w:ind w:left="1400" w:right="15" w:hanging="1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5.2016- </w:t>
        <w:tab/>
        <w:t>Convocatoria de la Asamblea General e inicio del plazo de presentación de candidatos.</w:t>
      </w:r>
    </w:p>
    <w:p>
      <w:pPr>
        <w:pStyle w:val="Normal"/>
        <w:tabs>
          <w:tab w:val="clear" w:pos="708"/>
        </w:tabs>
        <w:spacing w:lineRule="atLeast" w:line="360"/>
        <w:ind w:left="1400" w:right="15" w:hanging="1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</w:tabs>
        <w:spacing w:lineRule="atLeast" w:line="360"/>
        <w:ind w:left="1400" w:right="15" w:hanging="1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5.2016-</w:t>
        <w:tab/>
        <w:t xml:space="preserve"> Fin del plazo de presentación de candidatos, proclamación provisional de los mismos por la Comisión Electoral e inicio del plazo de reclamaciones.</w:t>
      </w:r>
    </w:p>
    <w:p>
      <w:pPr>
        <w:pStyle w:val="Normal"/>
        <w:tabs>
          <w:tab w:val="clear" w:pos="708"/>
        </w:tabs>
        <w:spacing w:lineRule="atLeast" w:line="360"/>
        <w:ind w:left="1400" w:right="15" w:hanging="1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</w:tabs>
        <w:spacing w:lineRule="atLeast" w:line="360"/>
        <w:ind w:left="1400" w:right="15" w:hanging="1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5.2016-</w:t>
        <w:tab/>
        <w:t>Fin del plazo de reclamaciones a los candidatos y proclamación definitiva por la Comisión Electoral, si no ha habido reclamaciones, y proclamación provisional, si las hubiera.</w:t>
      </w:r>
    </w:p>
    <w:p>
      <w:pPr>
        <w:pStyle w:val="Normal"/>
        <w:tabs>
          <w:tab w:val="clear" w:pos="708"/>
        </w:tabs>
        <w:spacing w:lineRule="atLeast" w:line="360"/>
        <w:ind w:left="1400" w:right="15" w:hanging="1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</w:tabs>
        <w:spacing w:lineRule="atLeast" w:line="360"/>
        <w:ind w:left="1400" w:right="15" w:hanging="1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2.5.2016- </w:t>
        <w:tab/>
        <w:t>Resoluciones de las reclamaciones a los candidatos por la Comisión Electoral e inicio del plazo de posibles recursos ante la Junta de Garantías Electorales.</w:t>
      </w:r>
    </w:p>
    <w:p>
      <w:pPr>
        <w:pStyle w:val="Normal"/>
        <w:tabs>
          <w:tab w:val="clear" w:pos="708"/>
        </w:tabs>
        <w:spacing w:lineRule="atLeast" w:line="360"/>
        <w:ind w:left="1400" w:right="15" w:hanging="1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</w:tabs>
        <w:spacing w:lineRule="atLeast" w:line="360"/>
        <w:ind w:left="1400" w:right="15" w:hanging="1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7.5.2016- </w:t>
        <w:tab/>
        <w:t>Fin del plazo de recursos a los candidatos por la Junta de Garantías Electorales y proclamación definitiva de los mismos por la Comisión Electoral, si no ha habido recursos.</w:t>
      </w:r>
    </w:p>
    <w:p>
      <w:pPr>
        <w:pStyle w:val="Normal"/>
        <w:tabs>
          <w:tab w:val="clear" w:pos="708"/>
        </w:tabs>
        <w:spacing w:lineRule="atLeast" w:line="360"/>
        <w:ind w:left="1400" w:right="15" w:hanging="1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</w:tabs>
        <w:spacing w:lineRule="atLeast" w:line="360"/>
        <w:ind w:left="1400" w:right="15" w:hanging="1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3.5.2016- </w:t>
        <w:tab/>
        <w:t>- Resoluciones de los recursos a los candidatos por la Junta de Garantías Electorales y proclamación definitiva de los mismos por la Comisión Electoral.</w:t>
      </w:r>
    </w:p>
    <w:p>
      <w:pPr>
        <w:pStyle w:val="Normal"/>
        <w:tabs>
          <w:tab w:val="clear" w:pos="708"/>
        </w:tabs>
        <w:spacing w:lineRule="atLeast" w:line="360"/>
        <w:ind w:left="1400" w:right="15" w:hanging="1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Publicación en todas las circunscripciones electorales.</w:t>
      </w:r>
    </w:p>
    <w:p>
      <w:pPr>
        <w:pStyle w:val="Normal"/>
        <w:tabs>
          <w:tab w:val="clear" w:pos="708"/>
        </w:tabs>
        <w:spacing w:lineRule="atLeast" w:line="360"/>
        <w:ind w:left="1400" w:right="15" w:hanging="1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</w:tabs>
        <w:spacing w:lineRule="atLeast" w:line="360"/>
        <w:ind w:left="1400" w:right="15" w:hanging="1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6.5.2016- </w:t>
        <w:tab/>
        <w:t>Reunión de la Asamblea General para elegir Presidente. Proclamación provisional del mismo por la Comisión Electoral, e inicio plazo reclamaciones.</w:t>
      </w:r>
    </w:p>
    <w:p>
      <w:pPr>
        <w:pStyle w:val="Normal"/>
        <w:tabs>
          <w:tab w:val="clear" w:pos="708"/>
        </w:tabs>
        <w:spacing w:lineRule="atLeast" w:line="360"/>
        <w:ind w:left="1400" w:right="15" w:hanging="1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</w:tabs>
        <w:spacing w:lineRule="atLeast" w:line="360"/>
        <w:ind w:left="1400" w:right="15" w:hanging="1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1.5.2016- </w:t>
        <w:tab/>
        <w:t>Fin del plazo de reclamaciones a la Presidencia, proclamación definitiva del mismo por la Comisión Electoral, si no ha habido reclamaciones.</w:t>
      </w:r>
    </w:p>
    <w:p>
      <w:pPr>
        <w:pStyle w:val="Normal"/>
        <w:tabs>
          <w:tab w:val="clear" w:pos="708"/>
        </w:tabs>
        <w:spacing w:lineRule="atLeast" w:line="360"/>
        <w:ind w:left="1400" w:right="15" w:hanging="1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</w:tabs>
        <w:spacing w:lineRule="atLeast" w:line="360"/>
        <w:ind w:left="1400" w:right="15" w:hanging="1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6.2016- </w:t>
        <w:tab/>
        <w:t>Resolución a las reclamaciones de la Presidencia por la Comisión Electoral e inicio del plazo de posibles recursos ante la Junta de Garantías Electorales.</w:t>
      </w:r>
    </w:p>
    <w:p>
      <w:pPr>
        <w:pStyle w:val="Normal"/>
        <w:tabs>
          <w:tab w:val="clear" w:pos="708"/>
        </w:tabs>
        <w:spacing w:lineRule="atLeast" w:line="360"/>
        <w:ind w:left="1400" w:right="15" w:hanging="1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</w:tabs>
        <w:spacing w:lineRule="atLeast" w:line="360"/>
        <w:ind w:left="1400" w:right="15" w:hanging="1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6.2016-</w:t>
        <w:tab/>
        <w:t>Fin del plazo de recursos a la Presidencia ante la Junta de Garantías Electorales, y proclamación definitiva del mismo por la Comisión Electoral, si no ha habido recursos.</w:t>
      </w:r>
    </w:p>
    <w:p>
      <w:pPr>
        <w:pStyle w:val="Normal"/>
        <w:tabs>
          <w:tab w:val="clear" w:pos="708"/>
        </w:tabs>
        <w:spacing w:lineRule="atLeast" w:line="360"/>
        <w:ind w:left="1400" w:right="15" w:hanging="1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</w:tabs>
        <w:spacing w:lineRule="atLeast" w:line="360"/>
        <w:ind w:left="1400" w:right="15" w:hanging="1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3.6.2016- </w:t>
        <w:tab/>
        <w:t>Resolución de recursos a la Presidencia por la Junta de Garantías Electorales y proclamación definitiva por la Comisión Elector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54:00Z</dcterms:created>
  <dc:creator>-</dc:creator>
  <dc:description/>
  <cp:keywords/>
  <dc:language>en-US</dc:language>
  <cp:lastModifiedBy>-</cp:lastModifiedBy>
  <dcterms:modified xsi:type="dcterms:W3CDTF">2016-04-21T10:05:00Z</dcterms:modified>
  <cp:revision>2</cp:revision>
  <dc:subject/>
  <dc:title>CALENDARIO ELECTORAL DE LA F</dc:title>
</cp:coreProperties>
</file>