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ATA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CADETE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VARO BALDE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BER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G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 DEL P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OB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O BER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REL PE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CADETE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YRE MONTAÑ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I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OB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REA NAVA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NA M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JUNIOR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 LOR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NYAN X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HERNAND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JUNIOR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OTA SUA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VALVER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ROY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QUEL GRA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KATA SUB 21 MASCULIN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ZAR PER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JANDRO AL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NANDO GR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KU-DAY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SUB 21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LAH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DIA PE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A SENIOR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 PE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4:00Z</dcterms:created>
  <dc:creator>ruben</dc:creator>
  <dc:description/>
  <cp:keywords/>
  <dc:language>en-US</dc:language>
  <cp:lastModifiedBy>Bikerman</cp:lastModifiedBy>
  <dcterms:modified xsi:type="dcterms:W3CDTF">2015-03-04T14:34:00Z</dcterms:modified>
  <cp:revision>6</cp:revision>
  <dc:subject/>
  <dc:title/>
</cp:coreProperties>
</file>