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ALLERO CAMPEONATO DE ARAGON INFANTIL 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KU-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USTINGE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OB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SE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GA BENJAMÍN, ALEVÍN, INFANTIL Y JUVENIL 2013-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KU-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OB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9:00Z</dcterms:created>
  <dc:creator>Bikerman</dc:creator>
  <dc:description/>
  <cp:keywords/>
  <dc:language>en-US</dc:language>
  <cp:lastModifiedBy>ruben</cp:lastModifiedBy>
  <dcterms:modified xsi:type="dcterms:W3CDTF">2015-04-01T10:15:00Z</dcterms:modified>
  <cp:revision>3</cp:revision>
  <dc:subject/>
  <dc:title/>
</cp:coreProperties>
</file>