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82725" cy="80264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  <w:t>RANKING MODALIDAD KATA</w:t>
      </w:r>
    </w:p>
    <w:p>
      <w:pPr>
        <w:pStyle w:val="Normal"/>
        <w:jc w:val="center"/>
        <w:rPr/>
      </w:pPr>
      <w:r>
        <w:rPr/>
        <w:t>KATA INFANTIL MASCUL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IAN CO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L OS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JANDRO RODRIG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GIO PALOM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XANDRO DOB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KATA INFANTIL FEMEN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JANDRA GONZAL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PERNAU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MA CRRISTOB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LAS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EA GUTIERR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JUKI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KATA JUVENIL MASCUL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LLERMO AN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REL PER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GUEL COTA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O BER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VARO 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KATA JUVENIL FEMEN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ALENIA LARR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ANIA NICOLA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JU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A MA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NNIFER GA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 HERR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4:00Z</dcterms:created>
  <dc:creator>ruben</dc:creator>
  <dc:description/>
  <dc:language>en-US</dc:language>
  <cp:lastModifiedBy>Bikerman</cp:lastModifiedBy>
  <dcterms:modified xsi:type="dcterms:W3CDTF">2015-03-04T13:44:00Z</dcterms:modified>
  <cp:revision>2</cp:revision>
  <dc:subject/>
  <dc:title/>
</cp:coreProperties>
</file>