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82725" cy="802640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56"/>
          <w:szCs w:val="56"/>
        </w:rPr>
      </w:pPr>
      <w:r>
        <w:rPr>
          <w:b/>
          <w:color w:val="00B0F0"/>
          <w:sz w:val="56"/>
          <w:szCs w:val="56"/>
        </w:rPr>
        <w:t>RANKING MODALIDAD KUMITE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KUMITE BENJAMÍN MIXT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127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NOMB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PUN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CLU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IANA LOZ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URIYA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STOR BLA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URIYA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BRIELA AND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URIYA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CIA RO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URIYAMA</w:t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UILLERMO VI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URIYAMA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KUMITE ALEVÍN</w:t>
      </w:r>
      <w:r>
        <w:rPr/>
        <w:t xml:space="preserve"> MASCULIN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127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NOMB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PUN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CLUB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UGO PEREZ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KANKUDA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O PRIE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RGE ONDAR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BLO BERN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 JU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O GARC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 JUAN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KUMITE ALEVÍN</w:t>
      </w:r>
      <w:r>
        <w:rPr/>
        <w:t xml:space="preserve"> FEMENIN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127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NOMB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PUN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CLU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QUEL MAC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URIYA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NA ESCRIB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URIYA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ULA FELI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URIYA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UDIA COL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YOBO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LIA AR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URIYAMA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51:00Z</dcterms:created>
  <dc:creator>ruben</dc:creator>
  <dc:description/>
  <cp:keywords/>
  <dc:language>en-US</dc:language>
  <cp:lastModifiedBy>Bikerman</cp:lastModifiedBy>
  <dcterms:modified xsi:type="dcterms:W3CDTF">2015-03-05T16:09:00Z</dcterms:modified>
  <cp:revision>22</cp:revision>
  <dc:subject/>
  <dc:title/>
</cp:coreProperties>
</file>