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82725" cy="802640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F0"/>
          <w:sz w:val="56"/>
          <w:szCs w:val="56"/>
        </w:rPr>
      </w:pPr>
      <w:r>
        <w:rPr>
          <w:b/>
          <w:color w:val="00B0F0"/>
          <w:sz w:val="56"/>
          <w:szCs w:val="56"/>
        </w:rPr>
        <w:t>RANKING MODALIDAD KUMITE</w:t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KUMITE</w:t>
      </w:r>
      <w:r>
        <w:rPr/>
        <w:t xml:space="preserve"> INFANTIL MASCULIN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127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NOMB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PUNT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CLU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RGIO PALOM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EX MURIL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UL OSU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URIYA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EJANDRO RODRIGUE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URIYA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NOD GONZALE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URIYAMA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KUMITE</w:t>
      </w:r>
      <w:r>
        <w:rPr/>
        <w:t xml:space="preserve"> INFANTIL FEMENIN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127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NOMB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PUNT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CLU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ANCA CRISTOB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URIYA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RAN OSEMWENG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JU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ULA AND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URIYA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DREA PERNAU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URIYA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ILA SANT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URIYAMA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KUMITE</w:t>
      </w:r>
      <w:r>
        <w:rPr/>
        <w:t xml:space="preserve"> JUVENIL MASCULIN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127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NOMB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PUNT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CLU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UILLERMO AND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URIYA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CAR RUI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JU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GUEL COTA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URIYA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RGE RODRI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VARO MAR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UR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KUMITE</w:t>
      </w:r>
      <w:r>
        <w:rPr/>
        <w:t xml:space="preserve"> JUVENIL FEMENIN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127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NOMB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PUNT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CLU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ENA GRI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NKU-DA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RA MAC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URIYA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LANIA NICOLA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JU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GELA MI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JU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NNIFER GAS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UR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44:00Z</dcterms:created>
  <dc:creator>ruben</dc:creator>
  <dc:description/>
  <cp:keywords/>
  <dc:language>en-US</dc:language>
  <cp:lastModifiedBy>Bikerman</cp:lastModifiedBy>
  <dcterms:modified xsi:type="dcterms:W3CDTF">2015-03-05T16:31:00Z</dcterms:modified>
  <cp:revision>4</cp:revision>
  <dc:subject/>
  <dc:title/>
</cp:coreProperties>
</file>