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2360" cy="970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rFonts w:cs="Calibri"/>
        </w:rPr>
        <w:t xml:space="preserve">            </w:t>
      </w:r>
      <w:r>
        <w:rPr>
          <w:b/>
          <w:bCs/>
          <w:color w:val="548DD4"/>
          <w:sz w:val="28"/>
          <w:szCs w:val="28"/>
          <w:u w:val="single"/>
        </w:rPr>
        <w:t>HOJA DE INSCRIPCIÓN CURSO DE ARBITRAJE F.A.K. Y D.A.</w:t>
      </w:r>
    </w:p>
    <w:p>
      <w:pPr>
        <w:pStyle w:val="Default"/>
        <w:rPr>
          <w:color w:val="548DD4"/>
          <w:sz w:val="22"/>
          <w:szCs w:val="22"/>
          <w:u w:val="single"/>
        </w:rPr>
      </w:pPr>
      <w:r>
        <w:rPr>
          <w:color w:val="548DD4"/>
          <w:sz w:val="22"/>
          <w:szCs w:val="22"/>
          <w:u w:val="single"/>
        </w:rPr>
      </w:r>
    </w:p>
    <w:p>
      <w:pPr>
        <w:pStyle w:val="Default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21 DE FEBRERO DE 2015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PELLIDOS………. …………………………………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BRE………………………..........................................................DNI………….................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FECHA NACIMIENTO………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MICILIO…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BLACIÓN……….............................................................................C.P.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GIMNASIO AL PERTENECE………................................................. GRADO…………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STILO QUE  PRACTICA……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S     de CONTACTO……………………………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RREO ELECTRÓNICO…… 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ITULACIÓN EN ARBITRAJE       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 ÚLTIMA TITULACIÓN   ………………………………………………………………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ñalar la opción interesad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itulación Árbitro Regional Kata y Kumite 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itulación Juez Nacional – B, Kata y Kumite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ctualización de las diferentes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En    Zaragoza,   a ………  de ……………. de  2015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Firmado:  …………………………………..    </w:t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8:00Z</dcterms:created>
  <dc:creator>Usuario</dc:creator>
  <dc:description/>
  <dc:language>en-US</dc:language>
  <cp:lastModifiedBy>ruben</cp:lastModifiedBy>
  <cp:lastPrinted>2013-01-21T11:09:00Z</cp:lastPrinted>
  <dcterms:modified xsi:type="dcterms:W3CDTF">2015-02-04T15:08:00Z</dcterms:modified>
  <cp:revision>2</cp:revision>
  <dc:subject/>
  <dc:title/>
</cp:coreProperties>
</file>