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AMPEONATO INTERCLUBS DE PRIMAVERA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KATA PORMOCIÓN</w:t>
      </w:r>
    </w:p>
    <w:tbl>
      <w:tblPr>
        <w:tblW w:w="21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551"/>
        <w:gridCol w:w="3108"/>
        <w:gridCol w:w="3108"/>
        <w:gridCol w:w="3108"/>
        <w:gridCol w:w="3108"/>
      </w:tblGrid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NOMBRE</w:t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APELLIDOS</w:t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CATEGORIA</w:t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CINTURON</w:t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CLUB</w:t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FFFF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TIL</w:t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DE</w:t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31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5:00Z</dcterms:created>
  <dc:creator>Mi pc</dc:creator>
  <dc:description/>
  <dc:language>en-US</dc:language>
  <cp:lastModifiedBy>fak</cp:lastModifiedBy>
  <dcterms:modified xsi:type="dcterms:W3CDTF">2015-02-20T11:55:00Z</dcterms:modified>
  <cp:revision>2</cp:revision>
  <dc:subject/>
  <dc:title/>
</cp:coreProperties>
</file>