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drawing>
          <wp:inline distT="0" distB="0" distL="0" distR="0">
            <wp:extent cx="159829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9" r="-5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ATO DE CLUBES DE KARATE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El día </w:t>
      </w:r>
      <w:r>
        <w:rPr>
          <w:u w:val="single"/>
        </w:rPr>
        <w:t>14 de mayo de 2022</w:t>
      </w:r>
      <w:r>
        <w:rPr/>
        <w:t>,  en el pabellón de deportes  “El Huevo” de Zaragoza, ha tenido lugar, el campeonato de  Aragón de clubes, en el que han participado un total de 8 clubes y 160 deportistas, comprendidos en distintas categorías:</w:t>
      </w:r>
    </w:p>
    <w:p>
      <w:pPr>
        <w:pStyle w:val="Normal"/>
        <w:jc w:val="center"/>
        <w:rPr/>
      </w:pPr>
      <w:r>
        <w:rPr/>
        <w:t>Resultados ofi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UEBAS TÉCNICA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94"/>
        <w:gridCol w:w="1027"/>
        <w:gridCol w:w="421"/>
        <w:gridCol w:w="2848"/>
        <w:gridCol w:w="1428"/>
      </w:tblGrid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ANTIL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HURIYA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HURIYA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36"/>
        <w:gridCol w:w="851"/>
        <w:gridCol w:w="411"/>
        <w:gridCol w:w="3415"/>
        <w:gridCol w:w="1276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HURIY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TA EQUIPOS SIN BUNKA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559"/>
        <w:gridCol w:w="426"/>
        <w:gridCol w:w="2835"/>
        <w:gridCol w:w="1984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EQUIP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KATA EQUIPO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VIN MIXT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ANTIL MIX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RIYAM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 SHURIY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right="454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RIYAM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. KAJ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D. AC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IO OP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R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559"/>
        <w:gridCol w:w="426"/>
        <w:gridCol w:w="3118"/>
        <w:gridCol w:w="1559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EQUIP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KATA EQUIPO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 MIX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E MASCUL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D. SHURIYAM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right="454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D. SHURIYAM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D. KAJ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U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0"/>
        <w:gridCol w:w="170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508548959"/>
            <w:bookmarkEnd w:id="0"/>
            <w:r>
              <w:rPr>
                <w:b/>
              </w:rPr>
              <w:t>KATA EQUIP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E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. SHURIY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. AC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559"/>
        <w:gridCol w:w="426"/>
        <w:gridCol w:w="2587"/>
        <w:gridCol w:w="2090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EQUIP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EQUIPO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 FEMEN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MASCULINO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 SHURIY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 SHURIYA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. AC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. ACTU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5"/>
        <w:gridCol w:w="2126"/>
      </w:tblGrid>
      <w:tr>
        <w:trPr>
          <w:trHeight w:val="19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KATA EQUIPO SENIOR FEMENI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A.D. SHURIY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TA EQUIPO CON BUNKA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8"/>
        <w:gridCol w:w="1405"/>
        <w:gridCol w:w="411"/>
        <w:gridCol w:w="3006"/>
        <w:gridCol w:w="1549"/>
      </w:tblGrid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 EQUIPO ALEVIN MIXTO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EQUIPO INFANTIL MIXT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IYAMA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8"/>
        <w:gridCol w:w="1405"/>
        <w:gridCol w:w="411"/>
        <w:gridCol w:w="3006"/>
        <w:gridCol w:w="1549"/>
      </w:tblGrid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 EQUIPO JUVENIL MIXTO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EQUIPO CADETE MASCULI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RIYAMA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. ACTU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IYAMA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R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R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48"/>
        <w:gridCol w:w="1417"/>
        <w:gridCol w:w="425"/>
        <w:gridCol w:w="2977"/>
        <w:gridCol w:w="1559"/>
      </w:tblGrid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67129570"/>
            <w:bookmarkEnd w:id="1"/>
            <w:r>
              <w:rPr>
                <w:b/>
              </w:rPr>
              <w:t>KATA EQUIPO SENIOR MASCULI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 EQUIPO SENIOR FEMENINO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HURIY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SHURIY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UMITE EQUIPOS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06"/>
        <w:gridCol w:w="1223"/>
        <w:gridCol w:w="399"/>
        <w:gridCol w:w="3197"/>
        <w:gridCol w:w="1683"/>
        <w:gridCol w:w="9"/>
      </w:tblGrid>
      <w:tr>
        <w:trPr>
          <w:trHeight w:val="257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</w:tr>
      <w:tr>
        <w:trPr>
          <w:trHeight w:val="277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VIN MASCULINO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VIN FEMENINO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UM VENE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DIUM VENE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. SHURIYA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D. ACT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GON-MAU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D. KAJU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ACT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</w:tr>
      <w:tr>
        <w:trPr>
          <w:trHeight w:val="277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ANTIL MASCULINO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ANTIL FEMENINO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DIUM VENECIA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D. SHURIYA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DIUM VENECIA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. NIZ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D. ACT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D. KAJU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ZAR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06"/>
        <w:gridCol w:w="1275"/>
        <w:gridCol w:w="426"/>
        <w:gridCol w:w="3181"/>
        <w:gridCol w:w="1620"/>
      </w:tblGrid>
      <w:tr>
        <w:trPr>
          <w:trHeight w:val="25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 MASCULINO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 FEMENINO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IYAMA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TU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DIUM VENE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ZAR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U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URIYAMM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U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.D. CU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E MASCULINO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E FEMENINO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.D. AC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G. SHURIY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.D. NIZ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D. KAJ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SIO OP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D. AC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. KAJ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D. NIZ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38"/>
        <w:gridCol w:w="1377"/>
        <w:gridCol w:w="516"/>
        <w:gridCol w:w="2703"/>
        <w:gridCol w:w="1670"/>
      </w:tblGrid>
      <w:tr>
        <w:trPr>
          <w:trHeight w:val="25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</w:tr>
      <w:tr>
        <w:trPr>
          <w:trHeight w:val="27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 MASCULIN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 FEMENINO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R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D. SHURIYA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UR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D. CUAR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D. NIZ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D. NIZ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 EQUIPOS</w:t>
            </w:r>
          </w:p>
        </w:tc>
      </w:tr>
      <w:tr>
        <w:trPr>
          <w:trHeight w:val="27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MASCULIN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FEMENINO</w:t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. SHURIYA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URIYAMA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AGON-MAU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URIYAMA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.D. ACT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.D. AC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D. NIZ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.D. NIZ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anish/>
          <w:sz w:val="48"/>
          <w:szCs w:val="48"/>
          <w:u w:val="single"/>
        </w:rPr>
      </w:pPr>
      <w:r>
        <w:rPr>
          <w:rFonts w:cs="Webdings" w:ascii="Webdings" w:hAnsi="Webdings"/>
        </w:rPr>
        <w:t>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764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7:00Z</dcterms:created>
  <dc:creator>usuario</dc:creator>
  <dc:description/>
  <dc:language>en-US</dc:language>
  <cp:lastModifiedBy>Alomon</cp:lastModifiedBy>
  <cp:lastPrinted>2021-03-20T11:51:00Z</cp:lastPrinted>
  <dcterms:modified xsi:type="dcterms:W3CDTF">2022-05-16T08:14:00Z</dcterms:modified>
  <cp:revision>6</cp:revision>
  <dc:subject/>
  <dc:title>ACTA</dc:title>
</cp:coreProperties>
</file>