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drawing>
          <wp:inline distT="0" distB="0" distL="0" distR="0">
            <wp:extent cx="14522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CT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DE LA VI LIGA DE KARATE DE LA F.A.K. y D.A.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El día 14 de diciembre  de 2019, en el palacio del deporte “El Huevo” de Zaragoza, tuvo lugar la final de la </w:t>
      </w:r>
      <w:r>
        <w:rPr>
          <w:b/>
        </w:rPr>
        <w:t>VI LIGA DE KATA Y KUMITE DE LA F.A.K. y D.A. 2019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El evento se distribuyó en 26 categorías, en las que participaron 9 clubes de Aragón con 218 deportistas. Resultados ofici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JAMÍN KATA MIX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ALEVÍN MA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SANZ IRIA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TACHE MI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RIO MARTA GARCÍ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N TELLO NO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IO OP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KARMOU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U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GO CASADO MEL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IO OPE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ALEVÍN FEMEN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A INFANTIL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NDRA ROCA LAN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GO MARTIN-MAESTRO GOM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A MIER GUERRE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U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GRANADA ALCAL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ER PEÑA PER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 SIERRA HERR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UEN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INFANTIL FEMEN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A JUVENIL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ÍA NAVARRO GARCÍ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U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ILLERMO VIVO </w:t>
            </w:r>
            <w:r>
              <w:rPr>
                <w:color w:val="000000"/>
                <w:sz w:val="20"/>
                <w:szCs w:val="20"/>
              </w:rPr>
              <w:t>SA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LENA </w:t>
            </w:r>
            <w:r>
              <w:rPr>
                <w:color w:val="000000"/>
                <w:sz w:val="18"/>
                <w:szCs w:val="18"/>
              </w:rPr>
              <w:t>BARTOLOMÉ PEÑALV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KAJ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DERRAHMANE DKHI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RE SALVADOR PER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 CORTES S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JUVENIL FEMEN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CADETE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LEN GAIBOR CHAB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PERNAUTE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 PEREZ FRA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ESCRIBANO JU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ROCA LAN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ANDRES LA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CADETE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JU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GO VERA HERRE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A MACÍA G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RGE </w:t>
            </w:r>
            <w:r>
              <w:rPr>
                <w:color w:val="000000"/>
                <w:sz w:val="20"/>
                <w:szCs w:val="20"/>
              </w:rPr>
              <w:t>ONDARRA MODR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 CARGO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</w:t>
            </w:r>
            <w:r>
              <w:rPr>
                <w:sz w:val="20"/>
                <w:szCs w:val="20"/>
              </w:rPr>
              <w:t xml:space="preserve">MARTINEZ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AVA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GO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JUNIOR 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SENIOR 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CONDE AZ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YRE </w:t>
            </w:r>
            <w:r>
              <w:rPr>
                <w:color w:val="000000"/>
                <w:sz w:val="20"/>
                <w:szCs w:val="20"/>
              </w:rPr>
              <w:t>MONTAÑES BER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L OSUNA ABADÍ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A PEREZ SE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MARCO PER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SENIOR 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O BALDEON CES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HERNANDEZ NUÑ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OP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STA MORE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UMI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BENJAMÍN 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ALEVÍN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SANZ IRIAR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 GASCA PEIR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IAN </w:t>
            </w:r>
            <w:r>
              <w:rPr>
                <w:color w:val="000000"/>
                <w:sz w:val="20"/>
                <w:szCs w:val="20"/>
              </w:rPr>
              <w:t>ABELLAN BER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NDRA ROCA LA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  BALLANO CEBALL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HER PEÑA PER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ALEVÍN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INFANT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IEL CORTES </w:t>
            </w:r>
            <w:r>
              <w:rPr>
                <w:color w:val="000000"/>
                <w:sz w:val="18"/>
                <w:szCs w:val="18"/>
              </w:rPr>
              <w:t>MOLI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LOLA PARACUELL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L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 TACHE M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AE BEMBOU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JOSE </w:t>
            </w:r>
            <w:r>
              <w:rPr>
                <w:sz w:val="18"/>
                <w:szCs w:val="18"/>
              </w:rPr>
              <w:t>RODRIGUEZ F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FÍA NAVARRO </w:t>
            </w:r>
            <w:r>
              <w:rPr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UENTES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INFANTIL 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JUVENIL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GO </w:t>
            </w:r>
            <w:r>
              <w:rPr>
                <w:color w:val="000000"/>
                <w:sz w:val="18"/>
                <w:szCs w:val="18"/>
              </w:rPr>
              <w:t>MARTIN-MAESTRO GOM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LEN GAIBOR CHAB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UL ALARCÓN HERRE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A OLIVA PRA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ELÍAS ORTI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ELIA MOZOTA P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ÓN-MAU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CO BLYTH RÍ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JUVENIL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CADETE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GO SORIA JIMEN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ANDRES LAH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UEL CUBEL PLO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PERNAUTE AN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ERRAHMANE DKIS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MEN GARCÍA RODRIGU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CADETE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JUNIOR 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MARTINEZ BENCHI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NIZ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CRISTOBAL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OD GONZALEZ PEI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A MACÍA GIMEN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PEREZ DE LA TOR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ENE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TA CASTEJON VIL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615"/>
        <w:gridCol w:w="426"/>
        <w:gridCol w:w="2835"/>
        <w:gridCol w:w="184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JUNIOR MASCUL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SE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PERUJO SAL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ORIA DURAN </w:t>
            </w:r>
            <w:r>
              <w:rPr>
                <w:color w:val="000000"/>
                <w:sz w:val="16"/>
                <w:szCs w:val="16"/>
              </w:rPr>
              <w:t>OSEMWEN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KAJU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O MARCO PERE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 VAL 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AY GARCÍA DEL HOY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O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EREA NAVARRO GI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VALERO OLIVI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3"/>
        <w:gridCol w:w="175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SENIOR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ARICI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GÓN-MAU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 HERNANDEZ NUÑE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OP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HERNANDEZ SAMPIET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7811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ALLERO  DE LA VI LIGA DE KATA Y KUMITE DE LA F.A.K. Y D.A.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06"/>
        <w:gridCol w:w="18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CLU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O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PL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BRO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D. SHURI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AC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NI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IO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LAS FU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KAJ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IO ARAGÓN-M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STADIUM VEN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SIO KYO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4:00Z</dcterms:created>
  <dc:creator>usuario</dc:creator>
  <dc:description/>
  <cp:keywords/>
  <dc:language>en-US</dc:language>
  <cp:lastModifiedBy>Alomon</cp:lastModifiedBy>
  <cp:lastPrinted>2019-12-16T11:24:00Z</cp:lastPrinted>
  <dcterms:modified xsi:type="dcterms:W3CDTF">2019-12-17T09:17:00Z</dcterms:modified>
  <cp:revision>70</cp:revision>
  <dc:subject/>
  <dc:title>ACTA</dc:title>
</cp:coreProperties>
</file>