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drawing>
          <wp:inline distT="0" distB="0" distL="0" distR="0">
            <wp:extent cx="145224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9" r="-5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CT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 DE LA VIII LIGA DE KARATE DE LA F.A.K. y D.A. 2021</w:t>
      </w:r>
    </w:p>
    <w:p>
      <w:pPr>
        <w:pStyle w:val="Normal"/>
        <w:ind w:firstLine="708"/>
        <w:rPr/>
      </w:pPr>
      <w:r>
        <w:rPr/>
        <w:t xml:space="preserve">El día 20 de noviembre de 2021, en el palacio del deporte “El Huevo” de Zaragoza, tuvo lugar la final de la </w:t>
      </w:r>
      <w:r>
        <w:rPr>
          <w:b/>
        </w:rPr>
        <w:t>VIII LIGA DE KATA Y KUMITE DE LA F.A.K. y D.A. 2021.</w:t>
      </w:r>
    </w:p>
    <w:p>
      <w:pPr>
        <w:pStyle w:val="Normal"/>
        <w:rPr/>
      </w:pPr>
      <w:r>
        <w:rPr/>
        <w:t xml:space="preserve">            </w:t>
      </w:r>
      <w:r>
        <w:rPr/>
        <w:t>El evento se distribuyó en 27 categorías, en las que participaron 8 clubes de Aragón con 208 deportistas. Resultados oficial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T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BENJAMÍN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BENJAMÍN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CTOR SANZ IRIAR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COLE GHERAS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RU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 BARTOLOME PEÑAL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U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LASALA FERRAN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IA JIMÉNEZ YURCH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PONGY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BARRIO M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2976"/>
        <w:gridCol w:w="170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ALEVÍN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ALEVÍN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SANZ IRIAR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 HERNÁNDEZ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I KAIR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O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 FORCEN IRIGA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 MARTA GAR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O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IA ANDRÉS TO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AZNAR ARAGÜ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ILA MORALEDA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PONGY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INFANTIL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INFANTIL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 TACHE MI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JANDRA ROCA L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GO PERALES GASC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IA TACHE M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DRÍGUEZ FERNAND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VENE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HER PEÑA PE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AN TELLO NOL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O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OLETA DIAZ  GI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JUVENIL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JUVENIL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O DE PRIETO OVIE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U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A NAVARRO G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PONGY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LAS DEL RIO FRANC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YRE SALVADOR PE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ELIAS ORTI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OA NASARRE SANCH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U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 SIERRA HERRE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PONGY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BARTOLOME PEÑAL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UK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CADETE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CADETE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CORTES SAN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ADNA LOZANO GRAUL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LO GUTIERREZ LAVIL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U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 PASTOR EG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ROJO RAMIR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O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 ROCA L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SORIA JIMEN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A OLIVA PRA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JUNIOR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JUNIOR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ÁNGEL MONCADA LOMBAR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ANDRES LAH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RGE CRISTÓBAL FIGUERO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PERNAUTE AN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RGE ONDARRA MODR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EL MACÍA GIMÉ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ITZ BALAGUER GOM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LASARTE MAR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SENIOR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SENIOR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CONDE AZ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IA PEREZ SEG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HERNÁNDEZ NUÑ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O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YRE MONTAÑES BER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ÚL OSUNA ABADÍ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SOMONTE TERR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ANDRÉS TOV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A MACÍA GIMÉ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UMIT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BENJAMÍN MIX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ALEVÍN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CTOR SANZ IRIAR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 HERNÁNDEZ CA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IO LASALA FERRAN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CA DE MIGUEL GRA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CALZON MAS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VENE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IA ANDRÉS TO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A ALARCON HERR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 NIZAR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559"/>
        <w:gridCol w:w="426"/>
        <w:gridCol w:w="2976"/>
        <w:gridCol w:w="170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ALEVÍN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INFANTIL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ÚL JIMÉNEZ  COR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 NI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JANDRA ROCA L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SANZ IRI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IA TACHE M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BALLANO CEBAL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VENE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K AN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I KAI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PONGY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GASCA PEIR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559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INFANTIL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JUVENIL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 TACHE M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LA PARACUELLOS EL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 NIZA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SE RODRIGUEZ FERNAND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VENE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OA NASARRE SANCH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U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CASADO MEL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O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YRE SALVADOR PE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Y DEZA AZ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BARTOLOME PEÑAL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U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417"/>
        <w:gridCol w:w="426"/>
        <w:gridCol w:w="2976"/>
        <w:gridCol w:w="170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JUVENIL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CADETE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 SIERRA HERR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PONGY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 ROCA L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GRANADA ALCAL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E NASARRE SANCH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U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RODRÍGUEZ FERNA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VENE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 COLOME RO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ÉN CORTÉS SA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A OLIVA PRA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CADETE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JUNIOR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BDERRAHMANE DKHISSI ZAHRAOU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ANDRES LAH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GO SORIA JIMEN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PERNAUTE AN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UEL CUBEL PLO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ARAG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EL MACÍA GIMÉ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ÁN MORIANO PLO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ARAG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HER NAVARRO GAZ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JUNIOR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SENIOR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O PALACIN CALAV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NCA CRISTOBAL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AN GIL SERRA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LINA VAL 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SÁNCHEZ NAVAR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ARAG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A MACÍA GIME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ÁN NASARRE SANCH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U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ELIA GARCÍA AMI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 ACTUR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75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SENIOR MASCUL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 HERNANDEZ NUÑE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. OPEN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VALERO OLIVI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ÚL OSUNA ABADI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AY GARCÍA DEL HOY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. OPEN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7811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9" r="-5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ALLERO DE LA VIII LIGA DE KATA Y KUMITE DE LA F.A.K. Y D.A.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37200" cy="299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59"/>
                              <w:gridCol w:w="1506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PLATA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BRO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.D. SHURIYA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D. ACTU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PPONGY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D. NIZ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D. KAJU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MNASIO OP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D. STADIUM VENEC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MNASIO ARAGÓN-MA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3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59"/>
                        <w:gridCol w:w="1506"/>
                        <w:gridCol w:w="1861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PLATA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BRO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.D. SHURIYA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D. ACTU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PPONGY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D. NIZ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D. KAJU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MNASIO OP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D. STADIUM VENEC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MNASIO ARAGÓN-MAU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sectPr>
      <w:type w:val="nextPage"/>
      <w:pgSz w:w="11906" w:h="16838"/>
      <w:pgMar w:left="170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5:00Z</dcterms:created>
  <dc:creator>usuario</dc:creator>
  <dc:description/>
  <dc:language>en-US</dc:language>
  <cp:lastModifiedBy>Alomon</cp:lastModifiedBy>
  <cp:lastPrinted>2021-11-29T12:53:00Z</cp:lastPrinted>
  <dcterms:modified xsi:type="dcterms:W3CDTF">2021-12-27T11:35:00Z</dcterms:modified>
  <cp:revision>2</cp:revision>
  <dc:subject/>
  <dc:title>ACTA</dc:title>
</cp:coreProperties>
</file>