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-50165</wp:posOffset>
            </wp:positionV>
            <wp:extent cx="904875" cy="79883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ACTA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MPEONATO DE ARAGÓN CADETE, JUNIOR Y SUB-21                                         DE KARATE 2021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El día 24 de octubre de 2021, en el palacio de deportes de Zaragoza “El huevo” se organizó el campeonato de Aragón cadete, junior y sub-21 de karate, en el que participaron un total de 94 deportistas pertenecientes a 9 clubes, comprendidos en distintas categorías.</w:t>
      </w:r>
    </w:p>
    <w:p>
      <w:pPr>
        <w:pStyle w:val="Normal"/>
        <w:jc w:val="center"/>
        <w:rPr/>
      </w:pPr>
      <w:r>
        <w:rPr/>
        <w:t>Resultados oficial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MIT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843"/>
        <w:gridCol w:w="425"/>
        <w:gridCol w:w="2835"/>
        <w:gridCol w:w="1843"/>
      </w:tblGrid>
      <w:tr>
        <w:trPr>
          <w:trHeight w:val="26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ET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ETE</w:t>
            </w:r>
          </w:p>
        </w:tc>
      </w:tr>
      <w:tr>
        <w:trPr>
          <w:trHeight w:val="25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ENIN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ENINO</w:t>
            </w:r>
          </w:p>
        </w:tc>
      </w:tr>
      <w:tr>
        <w:trPr>
          <w:trHeight w:val="27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4 K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4 Kg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IA ROCA LA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RENE NASARRE SÁNCH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KAJUKI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A PARACUELLOS EL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 NI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UDIA COLOME RO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MA HENAD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TE CU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 MARIA CARA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ADNA LOZANO GRAUL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559"/>
        <w:gridCol w:w="425"/>
        <w:gridCol w:w="2835"/>
        <w:gridCol w:w="1701"/>
      </w:tblGrid>
      <w:tr>
        <w:trPr>
          <w:trHeight w:val="2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E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ETE</w:t>
            </w:r>
          </w:p>
        </w:tc>
      </w:tr>
      <w:tr>
        <w:trPr>
          <w:trHeight w:val="2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ULI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ULINO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 Kg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3 Kg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RIAN MORIANO PL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ARAG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IGUEL CUBEL PL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. ARAGÓN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UNO CORTES SA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OUSSEF MARHRANE ZAHR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RIBERTO A.  CHINCHAY PINIL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 NI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STOR BLASCO ESCU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NIEL MARCO SANCHE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 NI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DERRAHMANE DKHISSI ZAHR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22"/>
        <w:gridCol w:w="1019"/>
        <w:gridCol w:w="2994"/>
      </w:tblGrid>
      <w:tr>
        <w:trPr>
          <w:trHeight w:val="267" w:hRule="atLeast"/>
        </w:trPr>
        <w:tc>
          <w:tcPr>
            <w:tcW w:w="102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2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ETE</w:t>
            </w:r>
          </w:p>
        </w:tc>
      </w:tr>
      <w:tr>
        <w:trPr>
          <w:trHeight w:val="258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ULINO</w:t>
            </w:r>
          </w:p>
        </w:tc>
      </w:tr>
      <w:tr>
        <w:trPr>
          <w:trHeight w:val="278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3 Kg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GO SORIA JIMENEZ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HO CASADO MELERO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SIO OPEN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VID ROJO RAMIREZ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SIO OPEN</w:t>
            </w:r>
          </w:p>
        </w:tc>
      </w:tr>
      <w:tr>
        <w:trPr>
          <w:trHeight w:val="267" w:hRule="atLeast"/>
        </w:trPr>
        <w:tc>
          <w:tcPr>
            <w:tcW w:w="102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2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</w:t>
            </w:r>
          </w:p>
        </w:tc>
      </w:tr>
      <w:tr>
        <w:trPr>
          <w:trHeight w:val="258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ENINO</w:t>
            </w:r>
          </w:p>
        </w:tc>
      </w:tr>
      <w:tr>
        <w:trPr>
          <w:trHeight w:val="278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3 Kg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NA CALATAYUD VILLALB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KAJUKI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LA SANTOS GERIQU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RNE BALAGUER GOME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559"/>
        <w:gridCol w:w="425"/>
        <w:gridCol w:w="2977"/>
        <w:gridCol w:w="1559"/>
      </w:tblGrid>
      <w:tr>
        <w:trPr>
          <w:trHeight w:val="2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</w:t>
            </w:r>
          </w:p>
        </w:tc>
      </w:tr>
      <w:tr>
        <w:trPr>
          <w:trHeight w:val="2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ENI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ENINO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9 Kg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9 Kg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IA VAZQUEZ MAR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A ANDRÉS LAH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EA PERNAUTE ANDR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QUEL MACIA GIME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HER NAVARRO GAZ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MEN GARCIA RODRI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 NIZAR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559"/>
        <w:gridCol w:w="425"/>
        <w:gridCol w:w="2977"/>
        <w:gridCol w:w="1559"/>
      </w:tblGrid>
      <w:tr>
        <w:trPr>
          <w:trHeight w:val="2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</w:t>
            </w:r>
          </w:p>
        </w:tc>
      </w:tr>
      <w:tr>
        <w:trPr>
          <w:trHeight w:val="2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ULI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ULINO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1 Kg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8 Kg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AS USON LAMU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.ARAG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CAR ALCOBER S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VID MARTINEZ LAV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GE MOLIA MARTI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GE CRISTOBAL FIGUER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3"/>
        <w:gridCol w:w="1696"/>
        <w:gridCol w:w="423"/>
        <w:gridCol w:w="3052"/>
        <w:gridCol w:w="1417"/>
      </w:tblGrid>
      <w:tr>
        <w:trPr>
          <w:trHeight w:val="267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Hlk85972687"/>
            <w:bookmarkEnd w:id="0"/>
            <w:r>
              <w:rPr>
                <w:b/>
                <w:sz w:val="16"/>
                <w:szCs w:val="16"/>
              </w:rPr>
              <w:t>JUNIOR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</w:t>
            </w:r>
          </w:p>
        </w:tc>
      </w:tr>
      <w:tr>
        <w:trPr>
          <w:trHeight w:val="258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ULINO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ULINO</w:t>
            </w:r>
          </w:p>
        </w:tc>
      </w:tr>
      <w:tr>
        <w:trPr>
          <w:trHeight w:val="278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6 Kg.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6 Kg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AN GIL SERR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OS CELMA CAMPA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OPEN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COBO PALACIN CALAV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IÁN NASARRE SÁNCH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.D.KAJUKI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GO PEREZ DE LA TOR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 VENEC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OS GRACIA ÁLVA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. CUARTE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EL SORIA ASHI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 NIZ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6"/>
        <w:gridCol w:w="1541"/>
        <w:gridCol w:w="423"/>
        <w:gridCol w:w="2925"/>
        <w:gridCol w:w="1696"/>
      </w:tblGrid>
      <w:tr>
        <w:trPr>
          <w:trHeight w:val="267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21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21</w:t>
            </w:r>
          </w:p>
        </w:tc>
      </w:tr>
      <w:tr>
        <w:trPr>
          <w:trHeight w:val="258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ENINO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ENINO</w:t>
            </w:r>
          </w:p>
        </w:tc>
      </w:tr>
      <w:tr>
        <w:trPr>
          <w:trHeight w:val="278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1 Kg.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8 Kg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ELIA GRACIA AMILL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ANCA CRISTÓB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ADNA ANTÓN RAM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 NIZA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VICO MARI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559"/>
        <w:gridCol w:w="425"/>
        <w:gridCol w:w="2977"/>
        <w:gridCol w:w="1559"/>
      </w:tblGrid>
      <w:tr>
        <w:trPr>
          <w:trHeight w:val="2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21</w:t>
            </w:r>
          </w:p>
        </w:tc>
      </w:tr>
      <w:tr>
        <w:trPr>
          <w:trHeight w:val="2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ENI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ULINO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8 Kg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7 Kg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A SAINZ VIART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 NI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ILLERMO ANDRÉS TO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A MACIA GIME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ÚL OSUNA ABAD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559"/>
        <w:gridCol w:w="425"/>
        <w:gridCol w:w="2977"/>
        <w:gridCol w:w="1559"/>
      </w:tblGrid>
      <w:tr>
        <w:trPr>
          <w:trHeight w:val="2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2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21</w:t>
            </w:r>
          </w:p>
        </w:tc>
      </w:tr>
      <w:tr>
        <w:trPr>
          <w:trHeight w:val="2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ULI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ULINO</w:t>
            </w:r>
          </w:p>
        </w:tc>
      </w:tr>
      <w:tr>
        <w:trPr>
          <w:trHeight w:val="27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5 Kg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5 Kg.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OS VALERO OLIV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AY GARCÍA DEL HO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OPEN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VID GONZÁLEZ TÉLL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 ARAG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LVARO MARCO PÉ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IN NA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 NI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ERT AR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ARAGÓN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AN SORIA ASH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 NIZ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AT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2977"/>
      </w:tblGrid>
      <w:tr>
        <w:trPr>
          <w:trHeight w:val="25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 CADETE /JUNIOR EQUIPOS FEMENINO</w:t>
            </w:r>
          </w:p>
        </w:tc>
      </w:tr>
      <w:tr>
        <w:trPr>
          <w:trHeight w:val="27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3"/>
        <w:gridCol w:w="1701"/>
        <w:gridCol w:w="425"/>
        <w:gridCol w:w="2729"/>
        <w:gridCol w:w="1665"/>
        <w:gridCol w:w="31"/>
      </w:tblGrid>
      <w:tr>
        <w:trPr>
          <w:trHeight w:val="26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ET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E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L FEMENIN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DIVIDUAL MASCULI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A OLIVA PRA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NO CORTES SANZ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RIADNA LOZANO GRAU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DERRAHMANE DKHISSI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IA ARTAL TER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STOR BLASCO ESCUERT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IA ROCA L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GO SORIA JIMENEZ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19"/>
        <w:gridCol w:w="1696"/>
        <w:gridCol w:w="413"/>
        <w:gridCol w:w="2932"/>
        <w:gridCol w:w="1722"/>
      </w:tblGrid>
      <w:tr>
        <w:trPr>
          <w:trHeight w:val="267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R</w:t>
            </w:r>
          </w:p>
        </w:tc>
      </w:tr>
      <w:tr>
        <w:trPr>
          <w:trHeight w:val="258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L FEMENINO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L MASCULINO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A ANDRÉS LAHO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SÉ ÁNGEL MONCA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EA PERNAUTE ANDRÉ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CAR ALCOBER SO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QUEL MACIA GIMENE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RGE CRISTOBAL FIGUERO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IA LASARTE MARTÍ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ORGE ONDARRA MONDREG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52"/>
        <w:gridCol w:w="1718"/>
        <w:gridCol w:w="414"/>
        <w:gridCol w:w="3067"/>
        <w:gridCol w:w="1532"/>
      </w:tblGrid>
      <w:tr>
        <w:trPr>
          <w:trHeight w:val="267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UB-2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UB-21</w:t>
            </w:r>
          </w:p>
        </w:tc>
      </w:tr>
      <w:tr>
        <w:trPr>
          <w:trHeight w:val="258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L FEMENINO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L MASCULINO</w:t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A MACIA GIMENEZ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RIÁN CONDE AZÓN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 VICO MARI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ÚL OSUNA ABADI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ELIA GRACIA AMILL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 ACTU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ILLERMO ANDRÉS TOV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</w:tr>
      <w:tr>
        <w:trPr>
          <w:trHeight w:val="2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A SOMON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D.SHURIYAM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GIO PALOMAR MATE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PONGYM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MEDALLERO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661"/>
        <w:gridCol w:w="1725"/>
        <w:gridCol w:w="186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CLU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O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PLA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BRONC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D. SHURIYA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D. ACT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IMNASIO </w:t>
            </w:r>
            <w:r>
              <w:rPr>
                <w:b/>
              </w:rPr>
              <w:t>ARAGÓN-MAU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D. KAJUK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MNASIO OPE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 NIZ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R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PONGY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IUM VENEC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Vº Bº                                                                                         Vº Bº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PRESIDENTA                                                                            SECRETARIA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2169160" cy="66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drawing>
          <wp:inline distT="0" distB="0" distL="0" distR="0">
            <wp:extent cx="155067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170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8:00Z</dcterms:created>
  <dc:creator>usuario</dc:creator>
  <dc:description/>
  <dc:language>en-US</dc:language>
  <cp:lastModifiedBy>Alomon</cp:lastModifiedBy>
  <cp:lastPrinted>2021-10-22T09:32:00Z</cp:lastPrinted>
  <dcterms:modified xsi:type="dcterms:W3CDTF">2021-10-25T10:01:00Z</dcterms:modified>
  <cp:revision>5</cp:revision>
  <dc:subject/>
  <dc:title>ACTA</dc:title>
</cp:coreProperties>
</file>